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无锡市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华庄中心小学大课间活动安排</w:t>
      </w:r>
    </w:p>
    <w:p>
      <w:pPr>
        <w:pStyle w:val="Normal"/>
        <w:widowControl/>
        <w:snapToGrid w:val="false"/>
        <w:spacing w:lineRule="atLeast" w:line="400"/>
        <w:ind w:firstLine="700"/>
        <w:jc w:val="left"/>
        <w:rPr>
          <w:rFonts w:ascii="方正仿宋_GBK" w:hAnsi="方正仿宋_GBK" w:eastAsia="方正仿宋_GBK" w:cs="方正仿宋_GBK"/>
          <w:spacing w:val="15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5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进一步落实“健康第一”的思想，积极开展全民健身运动，确保学生每日在校的一小时活动时间，切实推广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11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，根据学校的硬件实施，结合我校实际，</w:t>
      </w:r>
      <w:r>
        <w:rPr>
          <w:rFonts w:ascii="方正仿宋_GBK" w:hAnsi="方正仿宋_GBK" w:cs="方正仿宋_GBK" w:eastAsia="方正仿宋_GBK"/>
          <w:spacing w:val="15"/>
          <w:kern w:val="0"/>
          <w:sz w:val="32"/>
          <w:szCs w:val="32"/>
        </w:rPr>
        <w:t>现将大课间活动的有关事项安排如下：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公文黑体;方正公文黑体" w:hAnsi="方正公文黑体;方正公文黑体" w:eastAsia="方正公文黑体;方正公文黑体" w:cs="方正公文黑体;方正公文黑体"/>
          <w:spacing w:val="15"/>
          <w:kern w:val="0"/>
          <w:sz w:val="32"/>
          <w:szCs w:val="32"/>
        </w:rPr>
      </w:pPr>
      <w:r>
        <w:rPr>
          <w:rFonts w:ascii="方正公文黑体;方正公文黑体" w:hAnsi="方正公文黑体;方正公文黑体" w:cs="方正公文黑体;方正公文黑体" w:eastAsia="方正公文黑体;方正公文黑体"/>
          <w:spacing w:val="15"/>
          <w:kern w:val="0"/>
          <w:sz w:val="32"/>
          <w:szCs w:val="32"/>
        </w:rPr>
        <w:t>一、活动时间：</w:t>
      </w:r>
      <w:r>
        <w:rPr>
          <w:rFonts w:eastAsia="方正公文黑体;方正公文黑体" w:cs="方正公文黑体;方正公文黑体" w:ascii="方正公文黑体;方正公文黑体" w:hAnsi="方正公文黑体;方正公文黑体"/>
          <w:spacing w:val="15"/>
          <w:kern w:val="0"/>
          <w:sz w:val="32"/>
          <w:szCs w:val="32"/>
        </w:rPr>
        <w:t>9</w:t>
      </w:r>
      <w:r>
        <w:rPr>
          <w:rFonts w:ascii="方正公文黑体;方正公文黑体" w:hAnsi="方正公文黑体;方正公文黑体" w:cs="方正公文黑体;方正公文黑体" w:eastAsia="方正公文黑体;方正公文黑体"/>
          <w:spacing w:val="15"/>
          <w:kern w:val="0"/>
          <w:sz w:val="32"/>
          <w:szCs w:val="32"/>
        </w:rPr>
        <w:t>：</w:t>
      </w:r>
      <w:r>
        <w:rPr>
          <w:rFonts w:eastAsia="方正公文黑体;方正公文黑体" w:cs="方正公文黑体;方正公文黑体" w:ascii="方正公文黑体;方正公文黑体" w:hAnsi="方正公文黑体;方正公文黑体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方正公文黑体;方正公文黑体" w:cs="方正公文黑体;方正公文黑体" w:ascii="方正公文黑体;方正公文黑体" w:hAnsi="方正公文黑体;方正公文黑体"/>
          <w:spacing w:val="15"/>
          <w:kern w:val="0"/>
          <w:sz w:val="32"/>
          <w:szCs w:val="32"/>
        </w:rPr>
        <w:t xml:space="preserve">0-10: </w:t>
      </w:r>
      <w:r>
        <w:rPr>
          <w:rFonts w:eastAsia="方正公文黑体;方正公文黑体" w:cs="方正公文黑体;方正公文黑体" w:ascii="方正公文黑体;方正公文黑体" w:hAnsi="方正公文黑体;方正公文黑体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eastAsia="方正公文黑体;方正公文黑体" w:cs="方正公文黑体;方正公文黑体" w:ascii="方正公文黑体;方正公文黑体" w:hAnsi="方正公文黑体;方正公文黑体"/>
          <w:spacing w:val="15"/>
          <w:kern w:val="0"/>
          <w:sz w:val="32"/>
          <w:szCs w:val="32"/>
        </w:rPr>
        <w:t>0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公文黑体;方正公文黑体" w:hAnsi="方正公文黑体;方正公文黑体" w:eastAsia="方正公文黑体;方正公文黑体" w:cs="方正公文黑体;方正公文黑体"/>
          <w:spacing w:val="15"/>
          <w:kern w:val="0"/>
          <w:sz w:val="32"/>
          <w:szCs w:val="32"/>
        </w:rPr>
      </w:pPr>
      <w:r>
        <w:rPr>
          <w:rFonts w:ascii="方正公文黑体;方正公文黑体" w:hAnsi="方正公文黑体;方正公文黑体" w:cs="方正公文黑体;方正公文黑体" w:eastAsia="方正公文黑体;方正公文黑体"/>
          <w:spacing w:val="15"/>
          <w:kern w:val="0"/>
          <w:sz w:val="32"/>
          <w:szCs w:val="32"/>
        </w:rPr>
        <w:t>二、场地划分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年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篮球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指导教师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陈亚君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年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篮球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指导教师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陈嘉寅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年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大操场西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 指导教师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赵慎希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四年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操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西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指导教师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吕亚震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五年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操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东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 指导教师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丁洁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六年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操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面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指导教师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董志祥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公文黑体;方正公文黑体" w:hAnsi="方正公文黑体;方正公文黑体" w:eastAsia="方正公文黑体;方正公文黑体" w:cs="方正公文黑体;方正公文黑体"/>
          <w:spacing w:val="15"/>
          <w:kern w:val="0"/>
          <w:sz w:val="32"/>
          <w:szCs w:val="32"/>
        </w:rPr>
      </w:pPr>
      <w:r>
        <w:rPr>
          <w:rFonts w:ascii="方正公文黑体;方正公文黑体" w:hAnsi="方正公文黑体;方正公文黑体" w:cs="方正公文黑体;方正公文黑体" w:eastAsia="方正公文黑体;方正公文黑体"/>
          <w:spacing w:val="15"/>
          <w:kern w:val="0"/>
          <w:sz w:val="32"/>
          <w:szCs w:val="32"/>
        </w:rPr>
        <w:t>三、大课间体育活动内容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77"/>
        <w:gridCol w:w="1199"/>
        <w:gridCol w:w="1318"/>
        <w:gridCol w:w="1440"/>
        <w:gridCol w:w="143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3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迎面接力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地快速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脚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地深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</w:tr>
      <w:tr>
        <w:trPr>
          <w:trHeight w:val="3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迎面接力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地高抬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地深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波比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</w:tr>
      <w:tr>
        <w:trPr>
          <w:trHeight w:val="3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原地高抬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波比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地深蹲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77"/>
        <w:gridCol w:w="1199"/>
        <w:gridCol w:w="1318"/>
        <w:gridCol w:w="1440"/>
        <w:gridCol w:w="143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</w:tr>
      <w:tr>
        <w:trPr>
          <w:trHeight w:val="6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摸线往返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波比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原地高抬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定跳远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</w:tr>
      <w:tr>
        <w:trPr>
          <w:trHeight w:val="6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迎面接力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波比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仰卧起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绳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</w:tr>
      <w:tr>
        <w:trPr>
          <w:trHeight w:val="3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摸线往返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蛙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卧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公文黑体;方正公文黑体" w:hAnsi="方正公文黑体;方正公文黑体" w:eastAsia="方正公文黑体;方正公文黑体" w:cs="方正公文黑体;方正公文黑体"/>
          <w:spacing w:val="15"/>
          <w:kern w:val="0"/>
          <w:sz w:val="32"/>
          <w:szCs w:val="32"/>
        </w:rPr>
      </w:pPr>
      <w:r>
        <w:rPr>
          <w:rFonts w:eastAsia="方正公文黑体;方正公文黑体" w:cs="方正公文黑体;方正公文黑体" w:ascii="方正公文黑体;方正公文黑体" w:hAnsi="方正公文黑体;方正公文黑体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公文黑体;方正公文黑体" w:hAnsi="方正公文黑体;方正公文黑体" w:eastAsia="方正公文黑体;方正公文黑体" w:cs="方正公文黑体;方正公文黑体"/>
          <w:spacing w:val="15"/>
          <w:kern w:val="0"/>
          <w:sz w:val="32"/>
          <w:szCs w:val="32"/>
        </w:rPr>
      </w:pPr>
      <w:r>
        <w:rPr>
          <w:rFonts w:ascii="方正公文黑体;方正公文黑体" w:hAnsi="方正公文黑体;方正公文黑体" w:cs="方正公文黑体;方正公文黑体" w:eastAsia="方正公文黑体;方正公文黑体"/>
          <w:spacing w:val="15"/>
          <w:kern w:val="0"/>
          <w:sz w:val="32"/>
          <w:szCs w:val="32"/>
        </w:rPr>
        <w:t>四、领导小组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组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盛征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副组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张丽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惠如芳 陈武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协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高原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及各年级组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指挥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赵慎希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组织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班班主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技术指导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体育教师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公文黑体;方正公文黑体" w:hAnsi="方正公文黑体;方正公文黑体" w:eastAsia="方正公文黑体;方正公文黑体" w:cs="方正公文黑体;方正公文黑体"/>
          <w:spacing w:val="15"/>
          <w:kern w:val="0"/>
          <w:sz w:val="32"/>
          <w:szCs w:val="32"/>
        </w:rPr>
      </w:pPr>
      <w:r>
        <w:rPr>
          <w:rFonts w:ascii="方正公文黑体;方正公文黑体" w:hAnsi="方正公文黑体;方正公文黑体" w:cs="方正公文黑体;方正公文黑体" w:eastAsia="方正公文黑体;方正公文黑体"/>
          <w:spacing w:val="15"/>
          <w:kern w:val="0"/>
          <w:sz w:val="32"/>
          <w:szCs w:val="32"/>
        </w:rPr>
        <w:t>五、大课间活动流程</w:t>
      </w:r>
      <w:r>
        <w:rPr>
          <w:rFonts w:eastAsia="方正公文黑体;方正公文黑体" w:cs="方正公文黑体;方正公文黑体" w:ascii="方正公文黑体;方正公文黑体" w:hAnsi="方正公文黑体;方正公文黑体"/>
          <w:spacing w:val="15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进  场：《运动员进行曲》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钟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第九套广播体操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钟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活  动：各年级在指定场地分组活动。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解  散：活动结束后，以班级为单位集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序回班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方正公文黑体;方正公文黑体" w:hAnsi="方正公文黑体;方正公文黑体" w:eastAsia="方正公文黑体;方正公文黑体" w:cs="方正公文黑体;方正公文黑体"/>
          <w:spacing w:val="15"/>
          <w:kern w:val="0"/>
          <w:sz w:val="32"/>
          <w:szCs w:val="32"/>
        </w:rPr>
      </w:pPr>
      <w:r>
        <w:rPr>
          <w:rFonts w:ascii="方正公文黑体;方正公文黑体" w:hAnsi="方正公文黑体;方正公文黑体" w:cs="方正公文黑体;方正公文黑体" w:eastAsia="方正公文黑体;方正公文黑体"/>
          <w:spacing w:val="15"/>
          <w:kern w:val="0"/>
          <w:sz w:val="32"/>
          <w:szCs w:val="32"/>
        </w:rPr>
        <w:t>六、工作分工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领导负责：由德育处、体育组安排大课间活动，同时了解情况，发现问题及时解决，并提高全体师生对大课间活动的质量。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体育组负责：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负责班级活动场所及进、退场的安排；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组织大课间活动的全过程；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负责动作技术指导训练。</w:t>
      </w:r>
    </w:p>
    <w:p>
      <w:pPr>
        <w:pStyle w:val="Normal"/>
        <w:widowControl/>
        <w:snapToGrid w:val="false"/>
        <w:spacing w:lineRule="atLeast" w:line="400"/>
        <w:ind w:first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班主任负责：班主任的主要责任是组织本班学生按时、按要求出操，培养学生体育兴趣；正确引导学生准备器材；在大课间活动中负责本班两路路纵队的组织。（每日的检查将纳入“五星”班级考核）</w:t>
      </w:r>
    </w:p>
    <w:p>
      <w:pPr>
        <w:pStyle w:val="Normal"/>
        <w:snapToGrid w:val="false"/>
        <w:spacing w:lineRule="atLeast" w:line="4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</w:p>
    <w:p>
      <w:pPr>
        <w:pStyle w:val="Normal"/>
        <w:snapToGrid w:val="false"/>
        <w:spacing w:lineRule="atLeast" w:line="4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各班老师要按时带领学生大课间活动，组织好学生，注意安全。</w:t>
      </w:r>
    </w:p>
    <w:p>
      <w:pPr>
        <w:pStyle w:val="Normal"/>
        <w:snapToGrid w:val="false"/>
        <w:spacing w:lineRule="atLeast" w:line="4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如遇雨天，做室内健身操。（相关视频将下发）</w:t>
      </w:r>
      <w:r>
        <w:rPr>
          <w:rFonts w:ascii="方正仿宋_GBK" w:hAnsi="方正仿宋_GBK" w:cs="方正仿宋_GBK" w:eastAsia="方正仿宋_GBK"/>
          <w:sz w:val="32"/>
          <w:szCs w:val="32"/>
        </w:rPr>
        <w:t>体育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40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无锡市华庄中心小学  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公文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0:00Z</dcterms:created>
  <dc:creator>张旭</dc:creator>
  <dc:description/>
  <dc:language>en-US</dc:language>
  <cp:lastModifiedBy>Lynn</cp:lastModifiedBy>
  <cp:lastPrinted>2024-02-19T14:05:00Z</cp:lastPrinted>
  <dcterms:modified xsi:type="dcterms:W3CDTF">2025-08-31T07:48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F15990F14E2086584FBF4B4111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3ZTY0MWVhYmU4YWQ0NjYyZGIxMDEzZDU5OThiNDIiLCJ1c2VySWQiOiIyODgzMjY1NzkifQ==</vt:lpwstr>
  </property>
  <property fmtid="{D5CDD505-2E9C-101B-9397-08002B2CF9AE}" pid="5" name="commondata">
    <vt:lpwstr>commondata</vt:lpwstr>
  </property>
</Properties>
</file>