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465" w:hRule="atLeast"/>
          <w:cantSplit w:val="true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1" name="组合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4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班</w:t>
            </w:r>
            <w:r>
              <w:rPr/>
              <w:t>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级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课</w:t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班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韵律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韵律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定跳远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465" w:hRule="atLeast"/>
          <w:cantSplit w:val="true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2" name="组合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3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班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级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课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班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韵律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韵律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96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3" name="组合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6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课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次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二次课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掷纸飞机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韵律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卧撑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96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4" name="组合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7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课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次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二次课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退场练习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篮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足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韵律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卧撑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96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5" name="组合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0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课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次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二次课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韵律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足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足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篮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篮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卧撑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年级体育活动课安排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93"/>
        <w:gridCol w:w="2415"/>
      </w:tblGrid>
      <w:tr>
        <w:trPr>
          <w:trHeight w:val="96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795</wp:posOffset>
                      </wp:positionV>
                      <wp:extent cx="600075" cy="567055"/>
                      <wp:effectExtent l="1905" t="1905" r="3175" b="2540"/>
                      <wp:wrapNone/>
                      <wp:docPr id="6" name="组合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67000"/>
                                <a:chOff x="0" y="0"/>
                                <a:chExt cx="6001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299880" cy="56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320"/>
                                  <a:ext cx="600120" cy="28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3" style="position:absolute;margin-left:-5.25pt;margin-top:-0.85pt;width:47.2pt;height:44.6pt" coordorigin="-105,-17" coordsize="944,892">
                      <v:line id="shape_0" from="368,-17" to="839,8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29" to="839,8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课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次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课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二次课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队列队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韵律操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篮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篮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播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足跳接力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足球运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足球运球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、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样跳绳（自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返跑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坐位体前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卧撑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如遇雨天在室内进行室内游戏</w:t>
      </w:r>
      <w:r>
        <w:rPr>
          <w:rFonts w:ascii="宋体" w:hAnsi="宋体" w:cs="宋体"/>
          <w:sz w:val="24"/>
          <w:lang w:eastAsia="zh-CN"/>
        </w:rPr>
        <w:t>（广播操比赛、跳绳比赛）</w:t>
      </w:r>
      <w:r>
        <w:rPr>
          <w:rFonts w:ascii="宋体" w:hAnsi="宋体" w:cs="宋体"/>
          <w:sz w:val="24"/>
        </w:rPr>
        <w:t>或棋类活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48:00Z</dcterms:created>
  <dc:creator>jxc</dc:creator>
  <dc:description/>
  <dc:language>en-US</dc:language>
  <cp:lastModifiedBy>张旭</cp:lastModifiedBy>
  <cp:lastPrinted>2010-08-30T10:47:00Z</cp:lastPrinted>
  <dcterms:modified xsi:type="dcterms:W3CDTF">2022-08-25T07:07:46Z</dcterms:modified>
  <cp:revision>136</cp:revision>
  <dc:subject/>
  <dc:title>一年级体育锻炼课安排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E8ACAC2DF44FF8C30FCBB9DE1B16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